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48070</wp:posOffset>
                </wp:positionH>
                <wp:positionV relativeFrom="paragraph">
                  <wp:posOffset>3796030</wp:posOffset>
                </wp:positionV>
                <wp:extent cx="1488440" cy="340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野辺地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6.8pt;mso-wrap-distance-left:9.05pt;mso-wrap-distance-right:9.05pt;mso-wrap-distance-top:0pt;mso-wrap-distance-bottom:0pt;margin-top:298.9pt;mso-position-vertical-relative:text;margin-left:484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野辺地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19495</wp:posOffset>
                </wp:positionH>
                <wp:positionV relativeFrom="paragraph">
                  <wp:posOffset>8151495</wp:posOffset>
                </wp:positionV>
                <wp:extent cx="1080135" cy="235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5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5.05pt;height:18.55pt;mso-wrap-distance-left:9.05pt;mso-wrap-distance-right:9.05pt;mso-wrap-distance-top:0pt;mso-wrap-distance-bottom:0pt;margin-top:641.85pt;mso-position-vertical-relative:text;margin-left:481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35675</wp:posOffset>
                </wp:positionH>
                <wp:positionV relativeFrom="paragraph">
                  <wp:posOffset>5050790</wp:posOffset>
                </wp:positionV>
                <wp:extent cx="347345" cy="439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4.6pt;mso-wrap-distance-left:9.05pt;mso-wrap-distance-right:9.05pt;mso-wrap-distance-top:0pt;mso-wrap-distance-bottom:0pt;margin-top:397.7pt;mso-position-vertical-relative:text;margin-left:47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" cy="254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25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964" w:gutter="0" w:header="794" w:top="1304" w:footer="737" w:bottom="964"/>
      <w:pgNumType w:fmt="decimal"/>
      <w:formProt w:val="false"/>
      <w:textDirection w:val="tbRl"/>
      <w:docGrid w:type="snapToChars" w:linePitch="728" w:charSpace="555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"/>
        <w:sz w:val="18"/>
      </w:rPr>
    </w:pPr>
    <w:r>
      <w:rPr>
        <w:rFonts w:eastAsia="Arial Unicode MS" w:cs="Arial"/>
        <w:sz w:val="18"/>
      </w:rPr>
      <w:object w:dxaOrig="3720" w:dyaOrig="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2pt;height:8.65pt" filled="f" o:ole="">
          <v:imagedata r:id="rId2" o:title=""/>
        </v:shape>
        <o:OLEObject Type="Embed" ProgID="" ShapeID="ole_rId1" DrawAspect="Content" ObjectID="_8162795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pacing w:val="20"/>
        <w:w w:val="80"/>
        <w:u w:val="dotted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5900</wp:posOffset>
              </wp:positionH>
              <wp:positionV relativeFrom="paragraph">
                <wp:posOffset>-9174480</wp:posOffset>
              </wp:positionV>
              <wp:extent cx="9095105" cy="6120130"/>
              <wp:effectExtent l="2540" t="2540" r="127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95040" cy="6120000"/>
                        <a:chOff x="0" y="0"/>
                        <a:chExt cx="9095040" cy="6120000"/>
                      </a:xfrm>
                    </wpg:grpSpPr>
                    <wpg:grpSp>
                      <wpg:cNvGrpSpPr/>
                      <wpg:grpSpPr>
                        <a:xfrm>
                          <a:off x="8802360" y="72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4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8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5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3386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8753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4116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94944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857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2244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594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09580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324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6880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065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428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795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1588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5220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8924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2592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296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92680" cy="611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3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9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1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3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9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92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1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764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92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9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1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7280"/>
                            <a:ext cx="292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3280"/>
                            <a:ext cx="29268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-722.4pt;width:716.15pt;height:481.85pt" coordorigin="340,-14448" coordsize="14323,9637">
              <v:group id="shape_0" style="position:absolute;left:14202;top:-14447;width:461;height:9636">
                <v:rect id="shape_0" stroked="t" o:allowincell="f" style="position:absolute;left:14202;top:-1444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39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34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300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252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20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15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1075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059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1011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962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9148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866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818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770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7220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673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625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577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4202;top:-5292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3472;top:-14448;width:461;height:9636">
                <v:rect id="shape_0" stroked="t" o:allowincell="f" style="position:absolute;left:13472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3472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2742;top:-14448;width:461;height:9636">
                <v:rect id="shape_0" stroked="t" o:allowincell="f" style="position:absolute;left:12742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742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2012;top:-14448;width:461;height:9636">
                <v:rect id="shape_0" stroked="t" o:allowincell="f" style="position:absolute;left:12012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2012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1284;top:-14448;width:461;height:9636">
                <v:rect id="shape_0" stroked="t" o:allowincell="f" style="position:absolute;left:11284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1284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0554;top:-14448;width:461;height:9636">
                <v:rect id="shape_0" stroked="t" o:allowincell="f" style="position:absolute;left:10554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554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9824;top:-14448;width:461;height:9636">
                <v:rect id="shape_0" stroked="t" o:allowincell="f" style="position:absolute;left:9824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824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9095;top:-14448;width:461;height:9636">
                <v:rect id="shape_0" stroked="t" o:allowincell="f" style="position:absolute;left:909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909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8365;top:-14448;width:461;height:9636">
                <v:rect id="shape_0" stroked="t" o:allowincell="f" style="position:absolute;left:836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836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7635;top:-14448;width:461;height:9636">
                <v:rect id="shape_0" stroked="t" o:allowincell="f" style="position:absolute;left:763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763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6905;top:-14448;width:461;height:9636">
                <v:rect id="shape_0" stroked="t" o:allowincell="f" style="position:absolute;left:6905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905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6177;top:-14448;width:461;height:9636">
                <v:rect id="shape_0" stroked="t" o:allowincell="f" style="position:absolute;left:617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617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5447;top:-14448;width:461;height:9636">
                <v:rect id="shape_0" stroked="t" o:allowincell="f" style="position:absolute;left:544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544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4717;top:-14448;width:461;height:9636">
                <v:rect id="shape_0" stroked="t" o:allowincell="f" style="position:absolute;left:471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471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3987;top:-14448;width:461;height:9636">
                <v:rect id="shape_0" stroked="t" o:allowincell="f" style="position:absolute;left:398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98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3257;top:-14448;width:461;height:9636">
                <v:rect id="shape_0" stroked="t" o:allowincell="f" style="position:absolute;left:3257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257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2528;top:-14448;width:461;height:9636">
                <v:rect id="shape_0" stroked="t" o:allowincell="f" style="position:absolute;left:2528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2528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798;top:-14448;width:461;height:9636">
                <v:rect id="shape_0" stroked="t" o:allowincell="f" style="position:absolute;left:1798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798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1069;top:-14448;width:461;height:9636">
                <v:rect id="shape_0" stroked="t" o:allowincell="f" style="position:absolute;left:1069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1069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  <v:group id="shape_0" style="position:absolute;left:340;top:-14448;width:461;height:9636">
                <v:rect id="shape_0" stroked="t" o:allowincell="f" style="position:absolute;left:340;top:-1444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396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348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3004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2521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2039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155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1076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059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10112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9630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9149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8666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8184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7703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7221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6738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6257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5775;width:460;height:480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  <v:rect id="shape_0" stroked="t" o:allowincell="f" style="position:absolute;left:340;top:-5293;width:460;height:481;mso-wrap-style:none;v-text-anchor:middle;mso-position-horizontal-relative:margin">
                  <v:fill o:detectmouseclick="t" on="false"/>
                  <v:stroke color="#333399" weight="3240" dashstyle="dash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5900</wp:posOffset>
              </wp:positionH>
              <wp:positionV relativeFrom="paragraph">
                <wp:posOffset>-9252585</wp:posOffset>
              </wp:positionV>
              <wp:extent cx="9252585" cy="6120765"/>
              <wp:effectExtent l="6985" t="6985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720" cy="6120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7pt;margin-top:-728.55pt;width:728.5pt;height:481.9pt;mso-wrap-style:none;v-text-anchor:middle;mso-position-horizontal-relative:margin">
              <v:fill o:detectmouseclick="t" on="false"/>
              <v:stroke color="#333399" weight="12600" joinstyle="miter" endcap="flat"/>
              <w10:wrap type="none"/>
            </v:rect>
          </w:pict>
        </mc:Fallback>
      </mc:AlternateContent>
    </w:r>
    <w:r>
      <w:rPr>
        <w:color w:val="333399"/>
        <w:spacing w:val="20"/>
        <w:w w:val="80"/>
        <w:u w:val="dotted"/>
      </w:rPr>
      <w:t>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4:00Z</dcterms:created>
  <dc:creator>henshu7</dc:creator>
  <dc:description/>
  <cp:keywords/>
  <dc:language>en-US</dc:language>
  <cp:lastModifiedBy>高松　大樹</cp:lastModifiedBy>
  <cp:lastPrinted>2021-08-30T10:34:00Z</cp:lastPrinted>
  <dcterms:modified xsi:type="dcterms:W3CDTF">2022-05-25T23:54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