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63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</w:t>
      </w:r>
      <w:r>
        <w:rPr>
          <w:b/>
          <w:sz w:val="40"/>
          <w:szCs w:val="40"/>
          <w:u w:val="single"/>
        </w:rPr>
        <w:t>転　　　出　　　届　　　　</w:t>
      </w:r>
      <w:r>
        <w:rPr>
          <w:sz w:val="40"/>
          <w:szCs w:val="40"/>
          <w:u w:val="single"/>
        </w:rPr>
        <w:t>　</w:t>
      </w:r>
    </w:p>
    <w:tbl>
      <w:tblPr>
        <w:tblW w:w="1405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25"/>
        <w:gridCol w:w="851"/>
        <w:gridCol w:w="708"/>
        <w:gridCol w:w="2127"/>
        <w:gridCol w:w="1984"/>
        <w:gridCol w:w="1076"/>
        <w:gridCol w:w="483"/>
        <w:gridCol w:w="851"/>
        <w:gridCol w:w="1417"/>
        <w:gridCol w:w="1701"/>
        <w:gridCol w:w="1867"/>
      </w:tblGrid>
      <w:tr>
        <w:trPr>
          <w:trHeight w:val="394" w:hRule="atLeast"/>
        </w:trPr>
        <w:tc>
          <w:tcPr>
            <w:tcW w:w="4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出　年　月　日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年月日（転出する日・した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治会名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番号</w:t>
            </w:r>
          </w:p>
        </w:tc>
      </w:tr>
      <w:tr>
        <w:trPr>
          <w:trHeight w:val="257" w:hRule="atLeast"/>
          <w:cantSplit w:val="true"/>
        </w:trPr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令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　　　年　　　月　　　日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令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　　　年　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　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　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新住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旧住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青森県上北郡野辺地町字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　　　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転　出　す　る　方　の　氏　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　　　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　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</w:rPr>
              <w:t>旧住所の世帯主からみた続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ﾏｲﾅﾝﾊﾞｰｶｰﾄﾞ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基ｶｰﾄﾞの有無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ind w:right="3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ind w:right="-2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255" w:hRule="atLeast"/>
          <w:cantSplit w:val="true"/>
        </w:trPr>
        <w:tc>
          <w:tcPr>
            <w:tcW w:w="7739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出証明書を送付くださるようお願いいたします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  <w:r>
              <w:rPr>
                <w:sz w:val="28"/>
                <w:szCs w:val="28"/>
                <w:u w:val="single"/>
              </w:rPr>
              <w:t>　　　　　　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0"/>
              </w:rPr>
            </w:pPr>
            <w:r>
              <w:rPr>
                <w:sz w:val="28"/>
                <w:szCs w:val="28"/>
              </w:rPr>
              <w:t>日中の連絡先（</w:t>
            </w: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8"/>
                <w:szCs w:val="28"/>
              </w:rPr>
              <w:t>本人確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2"/>
                <w:szCs w:val="22"/>
              </w:rPr>
              <w:t>免許証・ﾊﾟｽﾎﾟｰﾄ</w:t>
            </w:r>
          </w:p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2"/>
                <w:szCs w:val="22"/>
              </w:rPr>
              <w:t>住基ｶｰﾄﾞ・ﾏｲﾅﾝﾊﾞｰｶｰﾄﾞ・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2"/>
                <w:szCs w:val="22"/>
              </w:rPr>
              <w:t>その他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w w:val="80"/>
                <w:sz w:val="22"/>
                <w:szCs w:val="22"/>
              </w:rPr>
              <w:t xml:space="preserve">( 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2"/>
                <w:szCs w:val="22"/>
              </w:rPr>
              <w:t>　　   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w w:val="80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2"/>
                <w:szCs w:val="22"/>
              </w:rPr>
              <w:t>の写しを送付します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基入力日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管提出日</w:t>
            </w:r>
          </w:p>
        </w:tc>
      </w:tr>
      <w:tr>
        <w:trPr>
          <w:trHeight w:val="1169" w:hRule="atLeast"/>
          <w:cantSplit w:val="true"/>
        </w:trPr>
        <w:tc>
          <w:tcPr>
            <w:tcW w:w="7739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w w:val="80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w w:val="8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w w:val="80"/>
                <w:sz w:val="22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w w:val="80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2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  <w:t>郵送で転出届をするとき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転出届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れなく記入し送付してください。特に、左下欄外の住所・氏名・日中の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連絡先（電話番号）は必ず記入が必要で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人確認の書類の送付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免許証・顔写真付住基カード・パスポート・マイナンバーカー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保険証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ピー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返送先・返信用封筒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封筒を準備、あて名・あて先（郵送先）を記入し、切手を貼った封筒を返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信用として同封して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返信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封筒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所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転出証明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受け取ることができ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所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入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手数料はかか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19:00Z</dcterms:created>
  <dc:creator/>
  <dc:description/>
  <cp:keywords/>
  <dc:language>en-US</dc:language>
  <cp:lastModifiedBy>星野　辰徳</cp:lastModifiedBy>
  <dcterms:modified xsi:type="dcterms:W3CDTF">2021-10-1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718650</vt:r8>
  </property>
</Properties>
</file>