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野辺地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　</w:t>
      </w:r>
      <w:r>
        <w:rPr>
          <w:sz w:val="24"/>
          <w:u w:val="single"/>
        </w:rPr>
        <w:t>住　　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海水浴場施設使用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使用について、使用上の注意を守りますから使用を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施設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マリンハウス十符ヶ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休憩室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休憩室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管理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テン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張設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目的スペース</w:t>
            </w:r>
          </w:p>
        </w:tc>
      </w:tr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（　　）　　　時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年　　月　　日（　　）　　　時まで</w:t>
            </w:r>
          </w:p>
        </w:tc>
      </w:tr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男子　　　名・女子　　　名　　　合計　　　名</w:t>
            </w:r>
          </w:p>
        </w:tc>
      </w:tr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名　　　　　　　　　　　　℡</w:t>
            </w:r>
          </w:p>
        </w:tc>
      </w:tr>
      <w:tr>
        <w:trPr>
          <w:trHeight w:val="9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テント設置料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張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泊＝</w:t>
            </w:r>
            <w:r>
              <w:rPr>
                <w:sz w:val="24"/>
                <w:u w:val="single"/>
              </w:rPr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0" w:right="1660" w:gutter="0" w:header="0" w:top="1800" w:footer="0" w:bottom="1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1:00Z</dcterms:created>
  <dc:creator>NEC-PCuser</dc:creator>
  <dc:description/>
  <dc:language>en-US</dc:language>
  <cp:lastModifiedBy>PC-USER</cp:lastModifiedBy>
  <dcterms:modified xsi:type="dcterms:W3CDTF">2006-03-16T00:31:00Z</dcterms:modified>
  <cp:revision>2</cp:revision>
  <dc:subject/>
  <dc:title>平成　　　年　　　月　　　日</dc:title>
</cp:coreProperties>
</file>