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33" w:firstLine="38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署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6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印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33" w:firstLine="4478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  <w:lang w:val="en-US" w:eastAsia="ja-JP" w:bidi="ar-SA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空き地　□空き家　□空き店舗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コインパーキング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4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その他（　　　　　　　　　　　　　　）</w:t>
            </w:r>
          </w:p>
        </w:tc>
      </w:tr>
    </w:tbl>
    <w:p>
      <w:pPr>
        <w:pStyle w:val="Normal"/>
        <w:suppressAutoHyphens w:val="true"/>
        <w:ind w:left="837" w:hanging="837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spacing w:val="4"/>
          <w:kern w:val="0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20" w:right="221" w:hanging="720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14" w:hanging="176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1"/>
                <w:szCs w:val="21"/>
                <w:lang w:val="en-US" w:eastAsia="ja-JP" w:bidi="ar-SA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