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辺地町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</w:rPr>
        <w:t>〒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50"/>
        <w:rPr>
          <w:sz w:val="18"/>
          <w:szCs w:val="18"/>
        </w:rPr>
      </w:pPr>
      <w:r>
        <w:rPr>
          <w:spacing w:val="4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お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辺地町に寄附をしたいので、次のとおり申し込みます。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48"/>
      </w:tblGrid>
      <w:tr>
        <w:trPr>
          <w:trHeight w:val="2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目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使途・目的をお選びください。（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場庁舎建設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元気のへじっ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のへじ力Ｕ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歴史・文化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みちのく丸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特にご希望がある場合はご記入願いま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12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方法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郵便振替（振替手数料無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銀行振込（手数料をご負担いただくことをご了承願いま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書留</w:t>
            </w:r>
          </w:p>
        </w:tc>
      </w:tr>
      <w:tr>
        <w:trPr>
          <w:trHeight w:val="10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公表の取扱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したことに関する住所、氏名等の公表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表してもよい　　　　□　公表を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の贈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いただいた方には、記念品を贈呈しております。記念品の贈呈について、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また、希望する場合は、希望の記念品をＡ～Ｌから選択し、括弧内に記入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Ｇ～Ｉを選択した場合は、申込日から４週間後の日付で、受取希望日時を記入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する　（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　日　　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ストッ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特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寄附金税額控除に係る申告特例（ワンストップ特例）」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　　□　希望しない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寄附の金額　　　金　　　　　　　　　円也</w:t>
      </w:r>
    </w:p>
    <w:p>
      <w:pPr>
        <w:pStyle w:val="Normal"/>
        <w:rPr/>
      </w:pPr>
      <w:r>
        <w:rPr>
          <w:sz w:val="22"/>
          <w:szCs w:val="22"/>
        </w:rPr>
        <w:t>この申込書によりお預かりした個人情報は、野辺地町個人情報保護条例に基づき適正に管理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0:00Z</dcterms:created>
  <dc:creator>二木　文弥</dc:creator>
  <dc:description/>
  <dc:language>en-US</dc:language>
  <cp:lastModifiedBy>坪　周平</cp:lastModifiedBy>
  <cp:lastPrinted>2019-07-02T11:15:00Z</cp:lastPrinted>
  <dcterms:modified xsi:type="dcterms:W3CDTF">2019-07-02T02:15:00Z</dcterms:modified>
  <cp:revision>5</cp:revision>
  <dc:subject/>
  <dc:title/>
</cp:coreProperties>
</file>